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0"/>
          <w:szCs w:val="28"/>
        </w:rPr>
        <w:t>……</w:t>
      </w:r>
      <w:r>
        <w:rPr/>
        <w:t>PLASTİK,REKONSTRÜKTİF ve ESTETİK CERRAHİ</w:t>
      </w:r>
      <w:r>
        <w:rPr>
          <w:sz w:val="20"/>
          <w:szCs w:val="28"/>
        </w:rPr>
        <w:t>…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886"/>
        <w:gridCol w:w="886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plak 4 delikl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tl</w:t>
            </w:r>
          </w:p>
        </w:tc>
      </w:tr>
      <w:tr>
        <w:trPr>
          <w:trHeight w:val="90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plak 4 delikli barlı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tl</w:t>
            </w:r>
          </w:p>
        </w:tc>
      </w:tr>
      <w:tr>
        <w:trPr>
          <w:trHeight w:val="609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plak L şekill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tl</w:t>
            </w:r>
          </w:p>
        </w:tc>
      </w:tr>
      <w:tr>
        <w:trPr>
          <w:trHeight w:val="74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anyum mikroorbital plak 6 delikli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anyum mikro plak 5-10 delikli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bital kesilebilen mesh plak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tl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vid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tl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kro vid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tl</w:t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Dr.Öğretin Grevlisi Z.Ulaş BAL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780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İKRO PLAK, TİTANYUM, DÜZ, (5-10 delikli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İNİ PLAK, TİTANYUM,  DÜZ (11-2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İNİ PLAK, TİTANYUM, T-/ÇİFT-T-/H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İNİ PLAK, TİTANYUM,  -X-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İNİ PLAK, TİTANYUM,  DÜZ/KOMPRESYON, BARLI (5-10 delik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. 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tl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İNİ PLAK, TİTANYU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ÜZ (5-1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tl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üksiyon pl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 579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tl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ÜKSİYON PLAK Vİ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TL</w:t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Dr.Öğretin Grevlisi Z.Ulaş BAL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BFBFBF"/>
                <w:sz w:val="20"/>
              </w:rPr>
              <w:t xml:space="preserve">* İstemde 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1:00Z</dcterms:created>
  <dc:creator>Gülten Uçan</dc:creator>
  <dc:description/>
  <cp:keywords/>
  <dc:language>en-US</dc:language>
  <cp:lastModifiedBy>asus</cp:lastModifiedBy>
  <cp:lastPrinted>2018-09-26T13:50:00Z</cp:lastPrinted>
  <dcterms:modified xsi:type="dcterms:W3CDTF">2018-09-26T10:51:00Z</dcterms:modified>
  <cp:revision>2</cp:revision>
  <dc:subject/>
  <dc:title/>
</cp:coreProperties>
</file>